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/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Normal"/>
        <w:spacing w:lineRule="auto" w:line="192" w:before="0" w:after="0"/>
        <w:rPr/>
      </w:pPr>
      <w:r>
        <w:rPr>
          <w:b/>
          <w:i/>
          <w:sz w:val="24"/>
          <w:szCs w:val="24"/>
        </w:rPr>
        <w:t>заместителя директора по учебно-воспитательной работе</w:t>
      </w:r>
      <w:r>
        <w:rPr>
          <w:b/>
          <w:i/>
          <w:sz w:val="24"/>
        </w:rPr>
        <w:t>, общеобразовательной организации</w:t>
      </w:r>
    </w:p>
    <w:p>
      <w:pPr>
        <w:pStyle w:val="Normal"/>
        <w:spacing w:lineRule="auto" w:line="192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192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___________________________________________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2268" w:leader="none"/>
          <w:tab w:val="left" w:pos="12474" w:leader="none"/>
        </w:tabs>
        <w:suppressAutoHyphens w:val="true"/>
        <w:rPr>
          <w:b w:val="false"/>
          <w:b w:val="false"/>
          <w:i/>
          <w:i/>
          <w:sz w:val="22"/>
          <w:szCs w:val="22"/>
          <w:vertAlign w:val="superscript"/>
          <w:lang w:val="ru-RU"/>
        </w:rPr>
      </w:pPr>
      <w:r>
        <w:rPr>
          <w:b w:val="false"/>
          <w:i/>
          <w:sz w:val="22"/>
          <w:szCs w:val="22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6018" w:leader="none"/>
        </w:tabs>
        <w:suppressAutoHyphens w:val="true"/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left" w:pos="6804" w:leader="none"/>
        </w:tabs>
        <w:suppressAutoHyphens w:val="true"/>
        <w:rPr>
          <w:b w:val="false"/>
          <w:b w:val="false"/>
          <w:i/>
          <w:i/>
          <w:sz w:val="22"/>
          <w:szCs w:val="22"/>
          <w:vertAlign w:val="superscript"/>
          <w:lang w:val="ru-RU"/>
        </w:rPr>
      </w:pPr>
      <w:r>
        <w:rPr>
          <w:b w:val="false"/>
          <w:i/>
          <w:sz w:val="22"/>
          <w:szCs w:val="22"/>
          <w:vertAlign w:val="superscript"/>
          <w:lang w:val="ru-RU"/>
        </w:rPr>
        <w:t>Место работы</w:t>
      </w:r>
    </w:p>
    <w:p>
      <w:pPr>
        <w:pStyle w:val="Normal"/>
        <w:suppressAutoHyphens w:val="true"/>
        <w:spacing w:lineRule="auto" w:line="19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продуктивности профессиональной  деятельности заместителя директора </w:t>
        <w:br/>
      </w:r>
      <w:r>
        <w:rPr>
          <w:i/>
          <w:sz w:val="24"/>
          <w:szCs w:val="24"/>
        </w:rPr>
        <w:t>(диаграммы, графики и другие документы, отражающие эффективность методической деятельности)</w:t>
        <w:br/>
      </w:r>
      <w:r>
        <w:rPr>
          <w:sz w:val="18"/>
          <w:szCs w:val="18"/>
          <w:u w:val="single"/>
        </w:rPr>
        <w:t xml:space="preserve">Информация предоставляется педагогическим работником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3"/>
      </w:tblGrid>
      <w:tr>
        <w:trPr>
          <w:trHeight w:val="13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jc w:val="center"/>
              <w:rPr/>
            </w:pPr>
            <w:r>
              <w:rPr/>
              <w:t>1.1.</w:t>
            </w:r>
          </w:p>
        </w:tc>
        <w:tc>
          <w:tcPr>
            <w:tcW w:w="1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rPr/>
            </w:pPr>
            <w:r>
              <w:rPr/>
              <w:t xml:space="preserve">Результаты образовательной  деятельности по итогам мониторингов, проводимых организацие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>Место для таблицы с  краткой аналитической сопроводительной информацией ( ~ вывод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3"/>
      </w:tblGrid>
      <w:tr>
        <w:trPr>
          <w:trHeight w:val="13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jc w:val="center"/>
              <w:rPr/>
            </w:pPr>
            <w:r>
              <w:rPr/>
              <w:t>1.2.</w:t>
            </w:r>
          </w:p>
        </w:tc>
        <w:tc>
          <w:tcPr>
            <w:tcW w:w="1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rPr/>
            </w:pPr>
            <w:r>
              <w:rPr/>
              <w:t xml:space="preserve">Динамика результатов  образовательной деятельности  по итогам мониторингов, проводимых организацие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>Место для таблицы, диаграммы или графика с  краткой аналитической сопроводительной информацией ( ~ вывод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3"/>
      </w:tblGrid>
      <w:tr>
        <w:trPr>
          <w:trHeight w:val="13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jc w:val="center"/>
              <w:rPr/>
            </w:pPr>
            <w:r>
              <w:rPr/>
              <w:t>1.3.</w:t>
            </w:r>
          </w:p>
        </w:tc>
        <w:tc>
          <w:tcPr>
            <w:tcW w:w="1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езультаты итоговой аттестации  ЕГЭ, ОГЭ,ВПР, Д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>Место для таблицы  с  краткой аналитической сопроводительной информацией ( ~ вывод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3"/>
      </w:tblGrid>
      <w:tr>
        <w:trPr>
          <w:trHeight w:val="13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jc w:val="center"/>
              <w:rPr/>
            </w:pPr>
            <w:r>
              <w:rPr/>
              <w:t>1.4.</w:t>
            </w:r>
          </w:p>
        </w:tc>
        <w:tc>
          <w:tcPr>
            <w:tcW w:w="1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инамика результатов ЕГЭ, ОГЭ,ВПР, Д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>Место для таблицы, диаграммы или графика с  краткой аналитической сопроводительной информацией ( ~ вывод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70"/>
        <w:gridCol w:w="5052"/>
        <w:gridCol w:w="7295"/>
      </w:tblGrid>
      <w:tr>
        <w:trPr>
          <w:trHeight w:val="44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ого совета, научно-методического совета, творческих групп, апелляционных комиссий, профессиональных ассоциаций, постоянно действующих семинаров,  жюри профессиональных конкурсов и д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экспертного, научно-методического совета,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каза, № и дата, учреждение/организация, издавшая приказ   либо   подтверждающая справка от администрации образовательной организации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uppressAutoHyphens w:val="true"/>
        <w:spacing w:lineRule="auto" w:line="19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уктивности деятельности заместителя директора по развитию педагогических работников, обучающихся/воспитанников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полняется педагогическим работник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62"/>
        <w:gridCol w:w="4877"/>
        <w:gridCol w:w="59"/>
        <w:gridCol w:w="4334"/>
        <w:gridCol w:w="2651"/>
      </w:tblGrid>
      <w:tr>
        <w:trPr>
          <w:trHeight w:val="44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ы по распространению передовых технологий обучения, воспитания, передового педагогического опыта </w:t>
            </w:r>
          </w:p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ровень, год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педработников, количество 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, организационно-методическое сопровождение проектно-исследовательской, опытно-экспериментальной и др. научной деятельности обр.орг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ема опытно-экспериментальной работы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методиста </w:t>
            </w:r>
            <w:r>
              <w:rPr/>
              <w:t xml:space="preserve">(координация, организационно-методическое сопровождение, </w:t>
              <w:br/>
              <w:t>научно-методическое руководство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, выставок, олимпиад, слетов, соревнований и т.д.</w:t>
            </w:r>
          </w:p>
        </w:tc>
        <w:tc>
          <w:tcPr>
            <w:tcW w:w="1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, уровень </w:t>
            </w:r>
            <w:r>
              <w:rPr/>
              <w:t>(обр. орг., муниципальный и др.)</w:t>
            </w:r>
            <w:r>
              <w:rPr>
                <w:b/>
              </w:rPr>
              <w:t>, год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по сопровождению аттестации педагогических работников обр.орг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, место и год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охваченных пед. работников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, научно-практические конференции, организованные и проведенные заместителем директор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 xml:space="preserve">, </w:t>
              <w:br/>
              <w:t>год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 пед. работников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ы, круглые столы, открытые учебные/внеучебные занятия и другие мероприятия, организованные и проведенные под руководством заместителя директор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Количество охваченных пед. работников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ы, открытые учебные/ внеучебные занятия, круглые столы  и другие  мероприятия, организованные и проведенные заместителем директор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бр.орг., 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 год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едагогических работников, принявших участие в профессиональных конкурсах, научно-практических конференциях, семинарах и др. мероприятиях (подготовленных заместителем директора)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бр.орг., 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,  год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8" w:right="-57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и сотрудничество с другими учреждениями и организациями по направлению обр. орг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организации/учреждения, год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взаимодействия/сотрудничества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19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дуктивности использования заместителем директора управленческих технологий 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Заполняется экспертом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76"/>
        <w:gridCol w:w="756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управленческ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оретические знания </w:t>
              <w:br/>
              <w:t>управленческих</w:t>
              <w:br/>
              <w:t xml:space="preserve">технологий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 основе анализа информации, представленной в таблице  </w:t>
            </w:r>
            <w:r>
              <w:rPr>
                <w:b/>
                <w:i/>
                <w:sz w:val="18"/>
                <w:szCs w:val="18"/>
                <w:highlight w:val="yellow"/>
              </w:rPr>
              <w:t>«</w:t>
            </w:r>
            <w:r>
              <w:rPr>
                <w:i/>
                <w:sz w:val="18"/>
                <w:szCs w:val="18"/>
                <w:highlight w:val="yellow"/>
              </w:rPr>
              <w:t xml:space="preserve"> Управленческие технологии</w:t>
            </w:r>
            <w:r>
              <w:rPr>
                <w:i/>
                <w:sz w:val="18"/>
                <w:szCs w:val="18"/>
              </w:rPr>
              <w:t xml:space="preserve"> в практической деятельности пед.работника», </w:t>
            </w:r>
            <w:r>
              <w:rPr>
                <w:b/>
                <w:i/>
                <w:sz w:val="18"/>
                <w:szCs w:val="18"/>
              </w:rPr>
              <w:t>портфолио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и собеседования с аттестуемым пед.работник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концепт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учная база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- системность</w:t>
            </w:r>
            <w:r>
              <w:rPr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процессу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эффек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ое владение управленческими</w:t>
              <w:br/>
              <w:t xml:space="preserve">технологиями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анализа и самоанализа семина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конспекта, видеоматериала, отзыва на урок/мероприят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целесообразность 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применения технолог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управляе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завершен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результа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стижения  запланированной цели занятия/мероприятия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на основе анализа учебно-методического </w:t>
            </w:r>
            <w:r>
              <w:rPr>
                <w:i/>
                <w:sz w:val="18"/>
                <w:szCs w:val="18"/>
              </w:rPr>
              <w:t>(дидактического, наглядного материала и т.д.),</w:t>
            </w:r>
            <w:r>
              <w:rPr>
                <w:b/>
                <w:i/>
                <w:sz w:val="18"/>
                <w:szCs w:val="18"/>
              </w:rPr>
              <w:t xml:space="preserve"> созданного пед. 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- адекватность </w:t>
            </w:r>
            <w:r>
              <w:rPr>
                <w:i/>
                <w:sz w:val="18"/>
                <w:szCs w:val="18"/>
              </w:rPr>
              <w:t>учебно-методического материала, применяемой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на основе семинара)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ршенствование образовательной технологии. Наличие авторской разработки образовательной технологии 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авторская технология, разработанная аттестуемым пед.работником,  в  рукописи, имеющая положительную внешнюю рецензию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/ил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публикация, описывающая применение авторской  технолог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лов за </w:t>
              <w:br/>
              <w:t xml:space="preserve">техн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уществен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192" w:before="0" w:after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управленческих т</w:t>
      </w:r>
      <w:r>
        <w:rPr>
          <w:b/>
          <w:sz w:val="24"/>
          <w:szCs w:val="24"/>
        </w:rPr>
        <w:t xml:space="preserve">ехнология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заместителем директора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spacing w:lineRule="auto" w:line="240" w:before="0" w:after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98"/>
        <w:gridCol w:w="3605"/>
        <w:gridCol w:w="4732"/>
        <w:gridCol w:w="33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управленческой  технологии</w:t>
              <w:br/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>управленческой  техноло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 xml:space="preserve">   технологии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i/>
          <w:i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</w:t>
      </w:r>
      <w:r>
        <w:rPr>
          <w:i/>
          <w:sz w:val="24"/>
          <w:szCs w:val="24"/>
        </w:rPr>
        <w:t xml:space="preserve">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транслировании опыта профессиональной деятельности педагогического работни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73"/>
        <w:gridCol w:w="6659"/>
        <w:gridCol w:w="4253"/>
        <w:gridCol w:w="1417"/>
      </w:tblGrid>
      <w:tr>
        <w:trPr>
          <w:trHeight w:val="4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</w:t>
              <w:br/>
              <w:t>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 экспертной группы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фессионального конкурс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оценки  собственного профессионального сайта педагогического работника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z w:val="18"/>
          <w:szCs w:val="18"/>
          <w:u w:val="single"/>
        </w:rPr>
        <w:t xml:space="preserve">аполняется экспертом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9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188"/>
        <w:gridCol w:w="1188"/>
        <w:gridCol w:w="955"/>
        <w:gridCol w:w="955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6255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357" w:hanging="36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воспитанников, коллег, 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1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методических материалов, используемых  в учебно-воспитательном процессе</w:t>
            </w:r>
          </w:p>
          <w:p>
            <w:pPr>
              <w:pStyle w:val="Style22"/>
              <w:spacing w:lineRule="auto" w:line="240" w:before="0" w:after="8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 xml:space="preserve"> планирование, конспекты мероприятий и др.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8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педагогов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8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8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8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 в системе Openstat (http://rating.openstat.ru/) и др.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одолжительность </w:t>
              <w:br/>
              <w:t>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справка о создании сайта  от администрации обр.орг., электронное письмо о </w:t>
              <w:br/>
              <w:t>регистрации сайта на хостинг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и др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кол-во </w:t>
              <w:br/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едагогического работника и его профессиональном развити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284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8"/>
        <w:gridCol w:w="4757"/>
        <w:gridCol w:w="1590"/>
        <w:gridCol w:w="44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_ по  _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направление, специаль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559"/>
        <w:gridCol w:w="2937"/>
        <w:gridCol w:w="1537"/>
        <w:gridCol w:w="2693"/>
        <w:gridCol w:w="176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граммы повышения квалификации. Тема стажировки, вид </w:t>
            </w:r>
            <w:r>
              <w:rPr/>
              <w:t>(очная, вирт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_ по  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нчании обуче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Второе профессиональное образование, переподготовка *</w:t>
        <w:tab/>
      </w:r>
      <w:r>
        <w:rPr/>
        <w:t>Таблица 3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552"/>
        <w:gridCol w:w="1559"/>
        <w:gridCol w:w="2937"/>
        <w:gridCol w:w="1537"/>
        <w:gridCol w:w="2693"/>
        <w:gridCol w:w="176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_ по  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Профессиональное научное развитие *</w:t>
        <w:tab/>
      </w:r>
      <w:r>
        <w:rPr/>
        <w:t>Таблица 4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94"/>
        <w:gridCol w:w="2977"/>
        <w:gridCol w:w="4111"/>
        <w:gridCol w:w="218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Год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д научной </w:t>
              <w:br/>
              <w:t>специаль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footerReference w:type="default" r:id="rId4"/>
      <w:type w:val="nextPage"/>
      <w:pgSz w:orient="landscape" w:w="16838" w:h="11906"/>
      <w:pgMar w:left="397" w:right="397" w:gutter="0" w:header="0" w:top="709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16"/>
        </w:tabs>
        <w:ind w:left="681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0:00Z</dcterms:created>
  <dc:creator>Неля</dc:creator>
  <dc:description/>
  <cp:keywords/>
  <dc:language>en-US</dc:language>
  <cp:lastModifiedBy>Пользователь</cp:lastModifiedBy>
  <cp:lastPrinted>2014-09-11T12:15:00Z</cp:lastPrinted>
  <dcterms:modified xsi:type="dcterms:W3CDTF">2017-10-26T13:16:00Z</dcterms:modified>
  <cp:revision>4</cp:revision>
  <dc:subject/>
  <dc:title>ПРИЛОЖЕНИЯ К ЭКСПЕРТНОМУ ЗАКЛЮЧЕНИЮ</dc:title>
</cp:coreProperties>
</file>